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IJLAGE 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  <w:t>VRAGENLIJST BETREFFENDE DE  TECHNISCHE RESER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amenstelling van de technische reserv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ELING TECHNISCHE RESERV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DRAG (*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 Reserve voor nog te betalen schadegevallen (inclusief         externe beheerskosten) 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1.2.</w:t>
            </w:r>
            <w:r>
              <w:rPr>
                <w:lang w:val="en-US"/>
              </w:rPr>
              <w:t xml:space="preserve">    I.B.N.R.-reserv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  Reserve voor interne beheerskosten van schadegevalle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</w:t>
            </w:r>
            <w:r>
              <w:rPr/>
              <w:t>.   Andere technische reserve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AL  (1.1. tot 1.4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  <w:t>(*) Uigedrukt in euro.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Berekeningsmethodes voor de reserve voor te betalen schaden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elke zijn de richtlijnen gevolgd door de schadebeheerders bij het bepalen van de reserve voor nog te betalen schadegevallen dossier per dossier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ordt er gebruik gemaakt van een berekeningsrooster voor de samenstelling van de reserve voor nog te betalen schaden met lichamelijke letsels ? Zo ja, voor welke bedragen, en hoe worden ze bepaald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ordt er gebruik gemaakt van forfaitaire reserveringsmethodes ?</w:t>
      </w:r>
    </w:p>
    <w:p>
      <w:pPr>
        <w:pStyle w:val="Normal"/>
        <w:ind w:left="1080" w:hanging="0"/>
        <w:jc w:val="both"/>
        <w:rPr/>
      </w:pPr>
      <w:r>
        <w:rPr/>
        <w:t>Verklaar deze methodes in detail.</w:t>
      </w:r>
    </w:p>
    <w:p>
      <w:pPr>
        <w:pStyle w:val="Normal"/>
        <w:ind w:left="1080" w:hanging="0"/>
        <w:jc w:val="both"/>
        <w:rPr/>
      </w:pPr>
      <w:r>
        <w:rPr/>
        <w:t>Welk is het bedrag van de aldus bekomen forfaits 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s tegelijkertijd de methode dossier per dossier en een forfaitaire methode toegepast worden, geef dan de uitsplitsing per methode en per voorvalsjaar van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t aantal aangegeven en geboekte schadegevall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t aantal lopende schadegevall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betaling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reserve voor nog te betalen schadegeval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e wordt de reserve voor nagemelde schadegevallen (I.B.N.R.-reserve) berekend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anaf welke aangiftedatum in het boekjaar x + 1 wordt voor de schadegevallen voorgevallen in de loop van het boekjaar x een I.B.N.R.-reserve samengesteld ? (1 januari of later 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e wordt de reserve voor interne beheerskosten voor de schadegevallen bepaald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ordt er gebruik gemaakt van een statistische of actuariële methode ter interne controle van het niveau van de reserve voor te betalen schaden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rdt er voorzien in </w:t>
      </w:r>
      <w:r>
        <w:rPr>
          <w:i/>
        </w:rPr>
        <w:t>andere technische reserves</w:t>
      </w:r>
      <w:r>
        <w:rPr/>
        <w:t xml:space="preserve"> ?</w:t>
      </w:r>
    </w:p>
    <w:p>
      <w:pPr>
        <w:pStyle w:val="Normal"/>
        <w:ind w:left="360" w:hanging="0"/>
        <w:jc w:val="both"/>
        <w:rPr/>
      </w:pPr>
      <w:r>
        <w:rPr/>
        <w:t>Zo ja (dit wil zeggen, indien een bedrag vermeld in rubriek 1.4 van punt 1. Van de vragenlijst), deel mee welke en specifieer de berekeningsmethode(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z w:val="22"/>
      <w:szCs w:val="20"/>
      <w:lang w:val="nl-B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NewCenturySchlbk" w:hAnsi="NewCenturySchlbk" w:cs="NewCenturySchlbk"/>
      <w:sz w:val="22"/>
      <w:lang w:val="nl-B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09:00Z</dcterms:created>
  <dc:creator>CBFA</dc:creator>
  <dc:description/>
  <cp:keywords/>
  <dc:language>en-US</dc:language>
  <cp:lastModifiedBy>Binon</cp:lastModifiedBy>
  <dcterms:modified xsi:type="dcterms:W3CDTF">2009-03-20T11:09:00Z</dcterms:modified>
  <cp:revision>2</cp:revision>
  <dc:subject/>
  <dc:title>CBFA - Verzekeringsondernemingen - Berichten - Instellingen van openbaar nut voor gemeenschappelijk vervoer - Boekjaar 2007 - Vragenlijst technische reserves</dc:title>
</cp:coreProperties>
</file>